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哈尔滨工业大学（深圳）</w:t>
      </w:r>
      <w:r>
        <w:rPr/>
        <w:t>研究生请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6"/>
        <w:gridCol w:w="1620"/>
        <w:gridCol w:w="1080"/>
        <w:gridCol w:w="666"/>
        <w:gridCol w:w="774"/>
        <w:gridCol w:w="1260"/>
        <w:gridCol w:w="2520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联系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  <w:t>（需附相关证明文件或材料）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院管理人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学院主管领导意见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本表一式一份，学院留存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请假在两周以内，需经导师批准，学院备案；请假在两周以上、一个月以内需经导师同意、学院主管领导批准，并由学院汇总每月报研究生处备案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一学期累计事假一般不得超过一个月，如有特殊情况请假时间累计超过一个月时，则需要延长在校学习时间</w:t>
      </w:r>
      <w:r>
        <w:rPr/>
        <w:t>。</w:t>
      </w:r>
      <w:r>
        <w:rPr/>
        <w:t>请假期满，本人应到学院申请销假；研究生擅自离校超过两周或假满逾期两周不返校者，予以退学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5:00Z</dcterms:created>
  <dc:creator>Admin</dc:creator>
  <dc:description/>
  <cp:keywords/>
  <dc:language>en-US</dc:language>
  <cp:lastModifiedBy>Lenovo User</cp:lastModifiedBy>
  <cp:lastPrinted>2015-04-07T16:35:00Z</cp:lastPrinted>
  <dcterms:modified xsi:type="dcterms:W3CDTF">2018-07-04T07:42:00Z</dcterms:modified>
  <cp:revision>9</cp:revision>
  <dc:subject/>
  <dc:title>哈尔滨工业大学研究生请假单</dc:title>
</cp:coreProperties>
</file>