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哈工大（深圳）土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与环境工程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青年教师教学竞赛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_GB2312;仿宋" w:hAnsi="仿宋_GB2312;仿宋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教师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411"/>
        <w:gridCol w:w="902"/>
        <w:gridCol w:w="851"/>
      </w:tblGrid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8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重学术性，兼顾实用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3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评委评分保留整数。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0:00Z</dcterms:created>
  <dc:creator>郭亮</dc:creator>
  <dc:description/>
  <cp:keywords/>
  <dc:language>en-US</dc:language>
  <cp:lastModifiedBy>Administrator</cp:lastModifiedBy>
  <dcterms:modified xsi:type="dcterms:W3CDTF">2020-03-31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