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哈工大（深圳）土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与环境工程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青年教师教学竞赛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  <w:u w:val="single"/>
        </w:rPr>
        <w:t>教师姓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807"/>
        <w:gridCol w:w="889"/>
        <w:gridCol w:w="890"/>
      </w:tblGrid>
      <w:tr>
        <w:trPr>
          <w:trHeight w:val="8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符合教学大纲，内容充实，反映学科发展方向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注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评委评分保留整数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8:00Z</dcterms:created>
  <dc:creator>郭亮</dc:creator>
  <dc:description/>
  <cp:keywords/>
  <dc:language>en-US</dc:language>
  <cp:lastModifiedBy>Administrator</cp:lastModifiedBy>
  <dcterms:modified xsi:type="dcterms:W3CDTF">2020-03-31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