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哈尔滨工业大学推荐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免试攻读硕士学位研究生排名名单（专业学分绩排名前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学院：土木与环境工程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30"/>
        <w:gridCol w:w="1418"/>
        <w:gridCol w:w="2618"/>
        <w:gridCol w:w="1252"/>
        <w:gridCol w:w="1455"/>
        <w:gridCol w:w="870"/>
        <w:gridCol w:w="1500"/>
        <w:gridCol w:w="1230"/>
        <w:gridCol w:w="1050"/>
        <w:gridCol w:w="1200"/>
      </w:tblGrid>
      <w:tr>
        <w:trPr>
          <w:trHeight w:val="74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在籍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加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</w:tr>
      <w:tr>
        <w:trPr>
          <w:trHeight w:val="3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4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子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8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4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帛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5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一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0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嘉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现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97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9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怀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0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嘉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思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3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京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7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9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晨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82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8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6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俊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4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7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军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4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子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79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7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62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6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皓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5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弘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0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4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子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6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加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4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子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4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润研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9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0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160410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泽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4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9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19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8:00Z</dcterms:created>
  <dc:creator>Administrator</dc:creator>
  <dc:description/>
  <cp:keywords/>
  <dc:language>en-US</dc:language>
  <cp:lastModifiedBy>Administrator</cp:lastModifiedBy>
  <cp:lastPrinted>2019-09-09T16:46:00Z</cp:lastPrinted>
  <dcterms:modified xsi:type="dcterms:W3CDTF">2019-09-09T09:17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